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mora en la construcción, terminación y entrega a los adjudicatarios de las Cuatrocientas Quince (415) viviendas correspondientes al Programa Federal de Construcción de Viviendas 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 acuerdo a publicaciones de diferentes medios de nuestra ciudad, se refleja la inquietud y reclamo de los adjudicatarios solicitando una pronta resolución a su problema habit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 este Honorable Concejo Deliberante contar con un pormenorizado conocimiento de la real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este Honorable Concejo Deliberante debe contar con elementos precisos para poder acompañar a nuestros vecinos en su genuina preocupación y aportar una clarificación a la situación que están vivien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; a) El estado de avance </w:t>
      </w:r>
    </w:p>
    <w:p>
      <w:pPr>
        <w:pStyle w:val="Normal"/>
        <w:spacing w:lineRule="auto" w:line="360"/>
        <w:jc w:val="both"/>
        <w:rPr/>
      </w:pPr>
      <w:r>
        <w:rPr/>
        <w:t>--------------------  físico de los barrios denominados Balcarce1; 2; 3; 4; 5; 6; y 7; b) El estado de avance financiero de los barrios mencionados en el ítem a); c) El estado de avance en las obras de infraestructura de cada barrio; d) En qué situación se encuentra la solicitud efectuada oportunamente por parte de las empresas constructoras, en relación a la redeterminación o actualización de precios de las viviendas del Plan Federal I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Solicítase al Departamento Ejecutivo, informe cuál es el costo total de </w:t>
      </w:r>
    </w:p>
    <w:p>
      <w:pPr>
        <w:pStyle w:val="Normal"/>
        <w:spacing w:lineRule="auto" w:line="360"/>
        <w:jc w:val="both"/>
        <w:rPr/>
      </w:pPr>
      <w:r>
        <w:rPr/>
        <w:t>--------------------  cada unidad habitacional, incluso los servicios y el terreno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, en base a los montos que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surjan de lo prescripto en el Artículo 2º, cuál sería la cuota a abonar p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cada vivienda y cuántos años tendrá cada adjudicatario para hacer efectivo el pago de su casa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Solicítase al Departamento Ejecutivo, informe en que estado se encuentra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la subdivisión de los predios donde se construyen las viviendas del Plan Federal I.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Solicítase al Departamento Ejecutivo, remita a este Honorable Cuerpo el </w:t>
      </w:r>
    </w:p>
    <w:p>
      <w:pPr>
        <w:pStyle w:val="Normal"/>
        <w:spacing w:lineRule="auto" w:line="360"/>
        <w:jc w:val="both"/>
        <w:rPr/>
      </w:pPr>
      <w:r>
        <w:rPr/>
        <w:t>--------------------  listado definitivo de los adjudicatarios de las viviendas del Plan Federal I.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Solicítase al Departamento Ejecutivo, el listado de quienes fueran </w:t>
      </w:r>
    </w:p>
    <w:p>
      <w:pPr>
        <w:pStyle w:val="Normal"/>
        <w:spacing w:lineRule="auto" w:line="360"/>
        <w:jc w:val="both"/>
        <w:rPr/>
      </w:pPr>
      <w:r>
        <w:rPr/>
        <w:t>--------------------  descalificados como adjudicatarios y sus razones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7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8:00Z</dcterms:created>
  <dc:creator>HDELIA</dc:creator>
  <dc:description/>
  <cp:keywords/>
  <dc:language>en-US</dc:language>
  <cp:lastModifiedBy>HDELIA</cp:lastModifiedBy>
  <dcterms:modified xsi:type="dcterms:W3CDTF">2009-05-15T17:59:00Z</dcterms:modified>
  <cp:revision>2</cp:revision>
  <dc:subject/>
  <dc:title>                          </dc:title>
</cp:coreProperties>
</file>